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课程建设、教改项目中期检查表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2"/>
        <w:gridCol w:w="168"/>
        <w:gridCol w:w="3059"/>
        <w:gridCol w:w="1081"/>
        <w:gridCol w:w="3239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全英语课程         □ 校级示范性虚拟仿真实验教学项目</w:t>
            </w:r>
          </w:p>
          <w:p>
            <w:pPr>
              <w:pStyle w:val="Normal"/>
              <w:widowControl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重点课程           □ 校级在线开放课程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线上线下混合式一流课程培育项目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社会实践一流课程培育项目    □ 校级重点教研教改项目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□“</w:t>
            </w:r>
            <w:r>
              <w:rPr>
                <w:sz w:val="24"/>
              </w:rPr>
              <w:t>课程思政”教育教学改革建设项目 □ 课程思政教学团队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上海高校本科重点教改项目 □ 市级新工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科研究与实践项目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国家级新工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科研究与实践项目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建设目标（与项目申报书一致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建设进展情况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存在的问题、原因、解决思路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下一步建设计划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Cs w:val="21"/>
              </w:rPr>
              <w:t>（部、中心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校   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通过（    ）     限期整改（     ）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主管部门盖章）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58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8337e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5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b58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8337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微软用户</dc:creator>
  <dc:description/>
  <dc:language>en-US</dc:language>
  <cp:lastModifiedBy>1 1</cp:lastModifiedBy>
  <dcterms:modified xsi:type="dcterms:W3CDTF">2021-03-17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