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学位委员会关于做好</w:t>
      </w: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学士学位授权审核工作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TextBodyIndent"/>
        <w:spacing w:lineRule="exact" w:line="380"/>
        <w:ind w:hanging="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各有关高等学校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根据《中华人民共和国学位条例》及其暂行实施办法和国务院学位委员会办公室的相关文件精神，为保证高校人才培养和学士学位授予质量，进一步规范学位管理工作，现就</w:t>
      </w:r>
      <w:r>
        <w:rPr>
          <w:rFonts w:cs="Times New Roman"/>
          <w:sz w:val="30"/>
          <w:szCs w:val="30"/>
        </w:rPr>
        <w:t>2019</w:t>
      </w:r>
      <w:r>
        <w:rPr>
          <w:rFonts w:cs="Times New Roman"/>
          <w:sz w:val="30"/>
          <w:szCs w:val="30"/>
        </w:rPr>
        <w:t>年普通高校学士学位授权审核工作的有关事项通知如下：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3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审核对象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对已获得学士学位授权的普通高等学校（含独立学院），当年有首届毕业生的本科专业（含专升本专业），可申请增列学士学位授权专业；经国家批准设立但还未获得学士学位授权的普通高校，原则上在有首届本科毕业生当年，可申请增列为学士学位授权单位。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38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办法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（一）申请列为学士学位授予专业，填写《申请列为学士学位授予专业简况表》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申请列为学士学位授予单位，填写《申请列为学士学位授予单位简况表》。申请学士学位授予单位，需至少有一个专业同时申请学士学位授予专业，并能达到学士学位授予专业条件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（三）本次申请继续实行网上操作。学校使用“法人一证通”账户登录“新增学士学位授权审核专业、授权单位审批”（以下简称“审核系统”），下载申请表格、网上申请和查询审核结果等。审核系统接入方式：上海教育（网址：</w:t>
      </w:r>
      <w:hyperlink r:id="rId2">
        <w:r>
          <w:rPr>
            <w:rStyle w:val="InternetLink"/>
            <w:rFonts w:cs="Times New Roman"/>
            <w:sz w:val="30"/>
            <w:szCs w:val="30"/>
          </w:rPr>
          <w:t>www.shmec.gov.cn</w:t>
        </w:r>
      </w:hyperlink>
      <w:r>
        <w:rPr>
          <w:rFonts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政务服务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一网通办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新增学士学位授权专业、授权单位审批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结果公布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上海市学位委员会组织专家对申请材料进行审查，并根据需要对学校进行实地检查。根据专家意见，上海市学位委员会对申请增列学士学位授予专业和单位进行审核，并发文公布审核结果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材料报送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请各有关高校于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19</w:t>
      </w:r>
      <w:r>
        <w:rPr>
          <w:rFonts w:cs="Times New Roman"/>
          <w:sz w:val="30"/>
          <w:szCs w:val="30"/>
        </w:rPr>
        <w:t>日前完成网上申请，并将以下材料寄送至上海市教育评估院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一）申请学士学位授予专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申报专业批准文件复印件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；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《申请列为学士学位授予专业简况表》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份；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有关实证材料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（包括：专业培养方案、主干专业课程和实践教学大纲、教学进度安排表、毕业设计管理制度等）；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《申请学士学位授予专业汇总表》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（附件）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申请学士学位授予单位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《申请列为学士学位授予单位简况表》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份；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同时申请学士学位授予专业的材料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其他事项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一）凡是有首届本科毕业生的专业或高校，必须申请列为学士学位授予专业或单位审核。逾期未完成此项工作，不得开展学士学位授予工作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学位授予信息将无法备案。由此对学位授予工作造成严重后果，将追究相关单位及人员责任，并在全市通报批评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联系人：上海市学位办 束金龙、杨雪，电话：</w:t>
      </w:r>
      <w:r>
        <w:rPr>
          <w:rFonts w:cs="Times New Roman"/>
          <w:sz w:val="30"/>
          <w:szCs w:val="30"/>
        </w:rPr>
        <w:t>23116724</w:t>
      </w:r>
      <w:r>
        <w:rPr>
          <w:rFonts w:cs="Times New Roman"/>
          <w:sz w:val="30"/>
          <w:szCs w:val="30"/>
        </w:rPr>
        <w:t>，</w:t>
      </w:r>
      <w:r>
        <w:rPr>
          <w:rFonts w:cs="Times New Roman"/>
          <w:sz w:val="30"/>
          <w:szCs w:val="30"/>
        </w:rPr>
        <w:t>23116734</w:t>
      </w:r>
      <w:r>
        <w:rPr>
          <w:rFonts w:cs="Times New Roman"/>
          <w:sz w:val="30"/>
          <w:szCs w:val="30"/>
        </w:rPr>
        <w:t>；上海市教育评估院 张令飞，电话：</w:t>
      </w:r>
      <w:r>
        <w:rPr>
          <w:rFonts w:cs="Times New Roman"/>
          <w:sz w:val="30"/>
          <w:szCs w:val="30"/>
        </w:rPr>
        <w:t>54042285</w:t>
      </w:r>
      <w:r>
        <w:rPr>
          <w:rFonts w:cs="Times New Roman"/>
          <w:sz w:val="30"/>
          <w:szCs w:val="30"/>
        </w:rPr>
        <w:t>，地址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>陕西南路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</w:rPr>
        <w:t>号；</w:t>
      </w:r>
      <w:r>
        <w:rPr>
          <w:rFonts w:cs="Times New Roman"/>
          <w:sz w:val="30"/>
          <w:szCs w:val="30"/>
          <w:highlight w:val="yellow"/>
        </w:rPr>
        <w:t>网上系统技术支持：（请信息办提供人员信息），电话：</w:t>
      </w:r>
      <w:r>
        <w:rPr>
          <w:rFonts w:cs="Times New Roman"/>
          <w:sz w:val="30"/>
          <w:szCs w:val="30"/>
        </w:rPr>
        <w:t xml:space="preserve">    。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附件：申请列为学士学位授予专业汇总表</w:t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240"/>
        <w:ind w:right="541" w:firstLine="481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380"/>
        <w:ind w:right="541"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380"/>
        <w:ind w:right="541"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380"/>
        <w:ind w:right="541" w:firstLine="4818"/>
        <w:rPr/>
      </w:pPr>
      <w:r>
        <w:rPr>
          <w:rFonts w:ascii="仿宋_GB2312" w:hAnsi="仿宋_GB2312" w:eastAsia="仿宋_GB2312"/>
          <w:sz w:val="30"/>
          <w:szCs w:val="30"/>
        </w:rPr>
        <w:t>上 海 市 学 位 委 员 会</w:t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665" w:leader="none"/>
        </w:tabs>
        <w:spacing w:lineRule="exact" w:line="380"/>
        <w:ind w:right="541" w:firstLine="54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请列为学士学位授予专业统计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学校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</w:t>
      </w:r>
      <w:r>
        <w:rPr/>
        <w:t xml:space="preserve"> （公章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54"/>
        <w:gridCol w:w="3269"/>
        <w:gridCol w:w="1384"/>
        <w:gridCol w:w="1605"/>
        <w:gridCol w:w="1605"/>
        <w:gridCol w:w="1797"/>
        <w:gridCol w:w="1468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首次招生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：                   电子邮箱：                  办公电话：                手    机：</w:t>
            </w:r>
          </w:p>
        </w:tc>
      </w:tr>
    </w:tbl>
    <w:p>
      <w:pPr>
        <w:pStyle w:val="Normal"/>
        <w:tabs>
          <w:tab w:val="clear" w:pos="425"/>
          <w:tab w:val="left" w:pos="7665" w:leader="none"/>
        </w:tabs>
        <w:spacing w:lineRule="exact" w:line="380"/>
        <w:ind w:right="541" w:firstLine="3793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6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color w:val="000000"/>
      <w:kern w:val="2"/>
      <w:sz w:val="32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9:00Z</dcterms:created>
  <dc:creator>vip</dc:creator>
  <dc:description/>
  <cp:keywords/>
  <dc:language>en-US</dc:language>
  <cp:lastModifiedBy>jw-yangxue</cp:lastModifiedBy>
  <cp:lastPrinted>2019-02-19T10:23:00Z</cp:lastPrinted>
  <dcterms:modified xsi:type="dcterms:W3CDTF">2019-02-20T02:51:00Z</dcterms:modified>
  <cp:revision>5</cp:revision>
  <dc:subject/>
  <dc:title/>
</cp:coreProperties>
</file>