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38"/>
          <w:szCs w:val="3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8"/>
          <w:szCs w:val="38"/>
        </w:rPr>
        <w:t>上海高校市级重点课程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（      年度）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申 报 书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学校名称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课程名称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2240" w:hanging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课程类型  □在线课程；□线下课程；□社会实践课程；          □虚拟仿真实验教学课程； □全英语课程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线上线下混合式课程；□其他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课程负责人姓名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电话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表日期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上 海 市 教 育 委 员 会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1.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课程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993"/>
        <w:gridCol w:w="268"/>
        <w:gridCol w:w="1260"/>
        <w:gridCol w:w="172"/>
        <w:gridCol w:w="284"/>
        <w:gridCol w:w="468"/>
        <w:gridCol w:w="241"/>
        <w:gridCol w:w="71"/>
        <w:gridCol w:w="1205"/>
        <w:gridCol w:w="190"/>
        <w:gridCol w:w="234"/>
        <w:gridCol w:w="390"/>
        <w:gridCol w:w="602"/>
        <w:gridCol w:w="285"/>
        <w:gridCol w:w="282"/>
        <w:gridCol w:w="1230"/>
      </w:tblGrid>
      <w:tr>
        <w:trPr>
          <w:trHeight w:val="56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全英语课程还需填写课程英语名称）</w:t>
            </w:r>
          </w:p>
        </w:tc>
      </w:tr>
      <w:tr>
        <w:trPr>
          <w:trHeight w:val="56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用教材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述本人及团队近三年教学、科研成果及获奖情况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课程建设基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3.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课程建设内容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目标（需附教学大纲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内容安排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方法、手段（可举例说明采用的各种教学方法及手段的使用目的、实施过程、课程网站等教学资源的建设、考试考核方式等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4.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建设规划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2"/>
        <w:gridCol w:w="4916"/>
        <w:gridCol w:w="1925"/>
      </w:tblGrid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5.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预期效果和考核指标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6.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（注：每门课程建设经费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万元。教委部门预算单位经费安排在学校下一年度部门预算内，非教委部门预算单位经费由所在高校自筹解决。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25"/>
        <w:gridCol w:w="3237"/>
      </w:tblGrid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万元）</w:t>
            </w:r>
          </w:p>
        </w:tc>
      </w:tr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000000"/>
          <w:kern w:val="0"/>
          <w:sz w:val="28"/>
          <w:szCs w:val="28"/>
        </w:rPr>
        <w:t>7</w:t>
      </w: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．学校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 字：   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课程符合申报条件，申报材料已于    年    月   日至    年    月   日</w:t>
            </w:r>
          </w:p>
          <w:p>
            <w:pPr>
              <w:pStyle w:val="Normal"/>
              <w:widowControl w:val="false"/>
              <w:spacing w:lineRule="auto" w:line="36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学校网站上公示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校长签字（盖章）：           日 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57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d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45d44"/>
    <w:rPr/>
  </w:style>
  <w:style w:type="character" w:styleId="Style14" w:customStyle="1">
    <w:name w:val="页脚 字符"/>
    <w:link w:val="Footer"/>
    <w:qFormat/>
    <w:rsid w:val="00a5423b"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45d44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345d44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5423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5423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198</Words>
  <Characters>1133</Characters>
  <CharactersWithSpaces>13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4:00Z</dcterms:created>
  <dc:creator>Dell</dc:creator>
  <dc:description/>
  <dc:language>en-US</dc:language>
  <cp:lastModifiedBy>User</cp:lastModifiedBy>
  <cp:lastPrinted>2013-05-28T01:18:00Z</cp:lastPrinted>
  <dcterms:modified xsi:type="dcterms:W3CDTF">2020-06-06T12:49:00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