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学生选课操作手册</w:t>
      </w:r>
    </w:p>
    <w:p>
      <w:pPr>
        <w:pStyle w:val="Normal"/>
        <w:bidi w:val="0"/>
        <w:rPr>
          <w:rFonts w:ascii="黑体" w:hAnsi="黑体" w:eastAsia="黑体"/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509905</wp:posOffset>
            </wp:positionV>
            <wp:extent cx="5153025" cy="2486025"/>
            <wp:effectExtent l="0" t="0" r="0" b="0"/>
            <wp:wrapSquare wrapText="bothSides"/>
            <wp:docPr id="1" name="图片 4" descr="C:\Users\杨润宇\AppData\Roaming\Tencent\Users\1308121919\QQ\WinTemp\RichOle\SBIVNN2~WP_`7(KH$]F6_R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C:\Users\杨润宇\AppData\Roaming\Tencent\Users\1308121919\QQ\WinTemp\RichOle\SBIVNN2~WP_`7(KH$]F6_R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8"/>
          <w:szCs w:val="28"/>
        </w:rPr>
        <w:t>第一步：进入学校主页点击“教务在线”，登录教务系统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二步：点击选课</w:t>
      </w:r>
      <w:r>
        <w:rPr>
          <w:rFonts w:eastAsia="黑体" w:ascii="黑体" w:hAnsi="黑体"/>
          <w:sz w:val="28"/>
          <w:szCs w:val="28"/>
        </w:rPr>
        <w:t>---</w:t>
      </w:r>
      <w:r>
        <w:rPr>
          <w:rFonts w:ascii="黑体" w:hAnsi="黑体" w:eastAsia="黑体"/>
          <w:sz w:val="28"/>
          <w:szCs w:val="28"/>
        </w:rPr>
        <w:t>学生选课（跨学期）</w:t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、主修课程、通识选修课、体育分项选课：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5348605" cy="3667125"/>
            <wp:effectExtent l="0" t="0" r="0" b="0"/>
            <wp:wrapSquare wrapText="bothSides"/>
            <wp:docPr id="2" name="图片 1" descr="C:\Users\杨润宇\AppData\Roaming\Tencent\Users\1308121919\QQ\WinTemp\RichOle\Y5MLY89TJEEMU628]})S@1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C:\Users\杨润宇\AppData\Roaming\Tencent\Users\1308121919\QQ\WinTemp\RichOle\Y5MLY89TJEEMU628]})S@1G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进入选课界面后，分别从“主修课程”“通识选修课”“体育分项”中，点击“查询”选择需要修读的课程具体操作提示见下列图：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104775</wp:posOffset>
            </wp:positionH>
            <wp:positionV relativeFrom="paragraph">
              <wp:posOffset>601980</wp:posOffset>
            </wp:positionV>
            <wp:extent cx="5324475" cy="3467100"/>
            <wp:effectExtent l="0" t="0" r="0" b="0"/>
            <wp:wrapSquare wrapText="bothSides"/>
            <wp:docPr id="3" name="图片 11" descr="C:\Users\杨润宇\Documents\Tencent Files\1308121919\Image\C2C\@U9[KS(N2`KIB6{)PB5(A)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C:\Users\杨润宇\Documents\Tencent Files\1308121919\Image\C2C\@U9[KS(N2`KIB6{)PB5(A)U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75555" cy="4210050"/>
            <wp:effectExtent l="0" t="0" r="0" b="0"/>
            <wp:docPr id="4" name="图片 2" descr="C:\Users\杨润宇\AppData\Roaming\Tencent\Users\1308121919\QQ\WinTemp\RichOle\8RH5}[3TWIM2@K%3[2T{4R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C:\Users\杨润宇\AppData\Roaming\Tencent\Users\1308121919\QQ\WinTemp\RichOle\8RH5}[3TWIM2@K%3[2T{4RG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bidi w:val="0"/>
        <w:ind w:firstLine="560"/>
        <w:rPr>
          <w:rFonts w:ascii="宋体" w:hAnsi="宋体" w:asciiTheme="minorEastAsia" w:hAnsiTheme="minorEastAsia"/>
          <w:sz w:val="28"/>
          <w:szCs w:val="28"/>
        </w:rPr>
      </w:pPr>
      <w:bookmarkStart w:id="0" w:name="_GoBack"/>
      <w:bookmarkEnd w:id="0"/>
      <w:r>
        <w:rPr>
          <w:rFonts w:ascii="宋体" w:hAnsi="宋体" w:asciiTheme="minorEastAsia" w:hAnsiTheme="minorEastAsia"/>
          <w:sz w:val="28"/>
          <w:szCs w:val="28"/>
        </w:rPr>
        <w:t>点击“选课”即可，若出现如下对话框则需更换其他时间上课时间段，选课成功后可在已选课程中查询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2405" cy="27527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、重修选课、重修报名：</w:t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点击“报名申请”——“重修报名”，操作步骤同主修课程选课一致。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309235" cy="3171825"/>
            <wp:effectExtent l="0" t="0" r="0" b="0"/>
            <wp:docPr id="6" name="Image2" descr="C:\Users\shenjian\AppData\Roaming\Tencent\Users\34456768\TIM\WinTemp\RichOle\QMGHYZ@_HK[6Q9KV$S4OU%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C:\Users\shenjian\AppData\Roaming\Tencent\Users\34456768\TIM\WinTemp\RichOle\QMGHYZ@_HK[6Q9KV$S4OU%7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）若本学期已开设此课程，点击“跟班重修（选课）”、“单开班重修（选课）”报名；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）若本学期未开设此课程，点击“重修报名”申请该课程开班。</w:t>
      </w:r>
    </w:p>
    <w:p>
      <w:pPr>
        <w:pStyle w:val="Normal"/>
        <w:bidi w:val="0"/>
        <w:rPr>
          <w:rFonts w:ascii="黑体" w:hAnsi="黑体" w:eastAsia="黑体"/>
          <w:sz w:val="28"/>
          <w:szCs w:val="28"/>
        </w:rPr>
      </w:pPr>
      <w:r>
        <w:rPr/>
        <w:drawing>
          <wp:inline distT="0" distB="0" distL="0" distR="0">
            <wp:extent cx="5274310" cy="24479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838200</wp:posOffset>
            </wp:positionV>
            <wp:extent cx="5266055" cy="45243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8"/>
          <w:szCs w:val="28"/>
        </w:rPr>
        <w:t>第三步：点击右侧的黄色长条可以查看自己的已选课程，如果所选课程不合适，也可以点击“退选”。</w:t>
      </w:r>
    </w:p>
    <w:p>
      <w:pPr>
        <w:pStyle w:val="Normal"/>
        <w:bidi w:val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0" distT="0" distB="0" distL="114300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85725</wp:posOffset>
            </wp:positionV>
            <wp:extent cx="5267325" cy="3784600"/>
            <wp:effectExtent l="0" t="0" r="0" b="0"/>
            <wp:wrapSquare wrapText="bothSides"/>
            <wp:docPr id="9" name="图片 9" descr="C:\Users\杨润宇\AppData\Roaming\Tencent\Users\1308121919\QQ\WinTemp\RichOle\3FY(R~9CWP}Y43_(27TR]}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C:\Users\杨润宇\AppData\Roaming\Tencent\Users\1308121919\QQ\WinTemp\RichOle\3FY(R~9CWP}Y43_(27TR]}O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黑体" w:hAnsi="黑体" w:eastAsia="黑体"/>
          <w:sz w:val="28"/>
          <w:szCs w:val="28"/>
        </w:rPr>
      </w:pPr>
      <w:r>
        <w:drawing>
          <wp:anchor behindDoc="0" distT="0" distB="0" distL="114300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845185</wp:posOffset>
            </wp:positionV>
            <wp:extent cx="5276850" cy="3724275"/>
            <wp:effectExtent l="0" t="0" r="0" b="0"/>
            <wp:wrapSquare wrapText="bothSides"/>
            <wp:docPr id="10" name="图片 3" descr="C:\Users\杨润宇\AppData\Roaming\Tencent\Users\1308121919\QQ\WinTemp\RichOle\)GSQ~~QD0[{Z%9[7Z9ZKHUX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C:\Users\杨润宇\AppData\Roaming\Tencent\Users\1308121919\QQ\WinTemp\RichOle\)GSQ~~QD0[{Z%9[7Z9ZKHUX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8"/>
          <w:szCs w:val="28"/>
        </w:rPr>
        <w:t>第四步：点击“学生课表查询”，进入菜单后选择相应学年学期，可查看本人的课表。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  <w:drawing>
          <wp:anchor behindDoc="0" distT="0" distB="0" distL="0" distR="114300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179070</wp:posOffset>
            </wp:positionV>
            <wp:extent cx="5266690" cy="2971800"/>
            <wp:effectExtent l="0" t="0" r="0" b="0"/>
            <wp:wrapSquare wrapText="bothSides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6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10:00Z</dcterms:created>
  <dc:creator>lenovo</dc:creator>
  <dc:description/>
  <dc:language>en-US</dc:language>
  <cp:lastModifiedBy>pc</cp:lastModifiedBy>
  <cp:lastPrinted>2018-12-03T06:45:56Z</cp:lastPrinted>
  <dcterms:modified xsi:type="dcterms:W3CDTF">2018-12-03T07:19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